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u w:val="single"/>
        </w:rPr>
      </w:pPr>
      <w:r>
        <w:rPr>
          <w:rFonts w:cs="Comic Sans MS" w:ascii="Comic Sans MS" w:hAnsi="Comic Sans MS"/>
          <w:sz w:val="27"/>
          <w:u w:val="single"/>
        </w:rPr>
        <w:t xml:space="preserve">BIBELDAGEN, SÅMANNSSØNDAGEN, 20. feb 2011, GREÅKER KIRKE: 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marbeid mellom Greåker frikirke, Rolvsøy kirke og Greåker kirke.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nsmusikken fra frikirken deltar.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n Norske Kirkes høymesseliturgi følges.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.: </w:t>
        <w:tab/>
        <w:t>Preludium – forspill til første salme (Lars Tomtu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: </w:t>
        <w:tab/>
        <w:t>Inngangssalme: S97 nr 97: Gi oss no ei nådestund, vår Jesus (Lars Tomtum)</w:t>
      </w:r>
    </w:p>
    <w:p>
      <w:pPr>
        <w:pStyle w:val="Normal"/>
        <w:spacing w:before="220" w:after="0"/>
        <w:ind w:left="705" w:hanging="70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: </w:t>
        <w:tab/>
        <w:t>Nådehilsen, åpningsord, syndsbekjennelse, kyrie, gloria, (Arne-Leon Risholm)</w:t>
      </w:r>
    </w:p>
    <w:p>
      <w:pPr>
        <w:pStyle w:val="Normal"/>
        <w:spacing w:before="220" w:after="0"/>
        <w:ind w:left="705" w:hanging="70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: </w:t>
        <w:tab/>
        <w:t>Mannsmusikken synger to sanger rett etter Gloria</w:t>
      </w:r>
    </w:p>
    <w:p>
      <w:pPr>
        <w:pStyle w:val="Normal"/>
        <w:spacing w:before="220" w:after="0"/>
        <w:ind w:left="705" w:hanging="705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:</w:t>
        <w:tab/>
        <w:t>Kollektbønn (Arne Leon Rishol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: </w:t>
        <w:tab/>
        <w:t>1. tekstlesing: Jes 55:10-11 (Tekstleser fra Rolvsøy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5: </w:t>
        <w:tab/>
        <w:t>Salme: NoS 554: Gud la ditt ord i nåde lykkes (Lars Tomtu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6: </w:t>
        <w:tab/>
        <w:t>2. tekstlesing: 1 Kor 1: 20-25 (Tekstleser fra frikirken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7: </w:t>
        <w:tab/>
        <w:t>Trosbekjennesle (Arne-Leon Rishol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8: </w:t>
        <w:tab/>
        <w:t>Salme: NoS 549: Guds ord det er vårt arvegodsn (Lars Tomtu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: </w:t>
        <w:tab/>
        <w:t>Preken: Lukas 8:4-15 (Frank Oterholt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: </w:t>
        <w:tab/>
        <w:t>Salme: NoS 234: Jesus, du har bragt Guds rike (Lars Tomtu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: </w:t>
        <w:tab/>
        <w:t>Kunngjøringer, kort, (Eilif Skaar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0: </w:t>
        <w:tab/>
        <w:t>Informasjon om årets bibelprosjekt, max 5 min (Åsmund Bjørnstad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1:</w:t>
        <w:tab/>
        <w:t xml:space="preserve">Menighetens forbønn. (Ellen Kasbo og medvirkende fra Rolvsøy og Frikirken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Menighetssvar:S97 239: Herre, jeg roper til deg, du min frelser (Lars Tomtum)</w:t>
      </w:r>
    </w:p>
    <w:p>
      <w:pPr>
        <w:pStyle w:val="Normal"/>
        <w:spacing w:before="220" w:after="0"/>
        <w:rPr/>
      </w:pPr>
      <w:r>
        <w:rPr>
          <w:rFonts w:cs="Comic Sans MS" w:ascii="Comic Sans MS" w:hAnsi="Comic Sans MS"/>
          <w:sz w:val="22"/>
        </w:rPr>
        <w:t xml:space="preserve">12: </w:t>
        <w:tab/>
        <w:t>Takkoffer til bibelprosjektet</w:t>
      </w:r>
    </w:p>
    <w:p>
      <w:pPr>
        <w:pStyle w:val="Normal"/>
        <w:spacing w:before="220" w:after="0"/>
        <w:ind w:left="426" w:hanging="426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3: </w:t>
        <w:tab/>
        <w:tab/>
        <w:t>Salme før nattverden: NoS 146: Såkorn som dør i jorden (Lars Tomtum)</w:t>
      </w:r>
    </w:p>
    <w:p>
      <w:pPr>
        <w:pStyle w:val="Normal"/>
        <w:spacing w:before="220" w:after="0"/>
        <w:ind w:left="426" w:hanging="426"/>
        <w:rPr/>
      </w:pPr>
      <w:r>
        <w:rPr>
          <w:rFonts w:cs="Comic Sans MS" w:ascii="Comic Sans MS" w:hAnsi="Comic Sans MS"/>
          <w:sz w:val="22"/>
        </w:rPr>
        <w:t xml:space="preserve">14: </w:t>
        <w:tab/>
        <w:tab/>
        <w:t>Innledning til nattverden (Arne Leon)</w:t>
      </w:r>
    </w:p>
    <w:p>
      <w:pPr>
        <w:pStyle w:val="Normal"/>
        <w:ind w:left="425" w:firstLine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ontinuerlig utdeling med intinksjon. To stasjoner: </w:t>
        <w:tab/>
        <w:t>1. Arne Leon og Per Sten</w:t>
      </w:r>
    </w:p>
    <w:p>
      <w:pPr>
        <w:pStyle w:val="Normal"/>
        <w:ind w:left="425" w:firstLine="284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>2. Frank og Ellen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22"/>
        </w:rPr>
        <w:t>Mannsmusikken synger to sanger under nattverden</w:t>
      </w:r>
    </w:p>
    <w:p>
      <w:pPr>
        <w:pStyle w:val="Normal"/>
        <w:ind w:firstLine="709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alme under nattveren: NoS 658: Vårt alterbord er dekket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5: </w:t>
        <w:tab/>
        <w:t>Avslutningssalme: S97 109: Der det nye livet lever (Lars Tomtu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6: </w:t>
        <w:tab/>
        <w:t>Avslutning: Velsignelse og utsendelse (Arne Leon Risholm)</w:t>
      </w:r>
    </w:p>
    <w:p>
      <w:pPr>
        <w:pStyle w:val="Normal"/>
        <w:spacing w:before="22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7: </w:t>
        <w:tab/>
        <w:t>Postludium (Lars Tomtum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42:00Z</dcterms:created>
  <dc:creator>ari</dc:creator>
  <dc:description/>
  <cp:keywords/>
  <dc:language>en-US</dc:language>
  <cp:lastModifiedBy>Frank</cp:lastModifiedBy>
  <cp:lastPrinted>2008-01-03T13:22:00Z</cp:lastPrinted>
  <dcterms:modified xsi:type="dcterms:W3CDTF">2004-01-01T12:42:00Z</dcterms:modified>
  <cp:revision>2</cp:revision>
  <dc:subject/>
  <dc:title>BIBELDAGEN, SÅMANNSSØNDAGEN, 2008, GREÅKER KIRKE:</dc:title>
</cp:coreProperties>
</file>